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-635</wp:posOffset>
                </wp:positionV>
                <wp:extent cx="68122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42900"/>
                        </a:xfrm>
                        <a:prstGeom prst="rect"/>
                        <a:solidFill>
                          <a:srgbClr val="4F38F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  <w:t>DESCRIPCION DE EQUI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38FA" style="position:absolute;rotation:-0;width:536.4pt;height:27pt;mso-wrap-distance-left:9.05pt;mso-wrap-distance-right:9.05pt;mso-wrap-distance-top:0pt;mso-wrap-distance-bottom:0pt;margin-top:-0.0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  <w:lang w:val="es-ES"/>
                        </w:rPr>
                        <w:t>DESCRIPCION DE EQU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La unidad de localización </w:t>
      </w:r>
      <w:r>
        <w:rPr>
          <w:rFonts w:cs="Tahoma" w:ascii="Tahoma" w:hAnsi="Tahoma"/>
          <w:b/>
          <w:bCs/>
          <w:color w:val="000000"/>
        </w:rPr>
        <w:t xml:space="preserve">MAS GPRS-CELLOCATOR </w:t>
      </w:r>
      <w:r>
        <w:rPr>
          <w:rFonts w:cs="Tahoma" w:ascii="Tahoma" w:hAnsi="Tahoma"/>
          <w:color w:val="000000"/>
        </w:rPr>
        <w:t xml:space="preserve">es un equipo innovador que integra capacidades superiores de localización, rastreo, reporte de eventos, registros y seguridad. Su singular tamaño lo hace ideal para cualquier tipo de instalación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l utilizar la tecnología GSM, se puede tener una comunicación confiable, constante y de bajo costo entre la unidad y la central de monitoreo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4000500" cy="3999865"/>
                <wp:effectExtent l="95250" t="95885" r="95250" b="952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999960"/>
                          <a:chOff x="0" y="0"/>
                          <a:chExt cx="4000680" cy="3999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999960" cy="3999960"/>
                          </a:xfrm>
                          <a:prstGeom prst="ellipse">
                            <a:avLst/>
                          </a:prstGeom>
                          <a:noFill/>
                          <a:ln w="19044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5080"/>
                            <a:ext cx="396288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Tahoma" w:hAnsi="Tahoma" w:eastAsia="Times New Roman" w:cs="Tahoma"/>
                                  <w:color w:val="FFB9B9"/>
                                  <w:lang w:val="es-ES" w:bidi="ar-SA"/>
                                </w:rPr>
                                <w:t>MET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96000"/>
                            <a:ext cx="399996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806200"/>
                            <a:ext cx="2852280" cy="975960"/>
                          </a:xfrm>
                          <a:prstGeom prst="ellipse">
                            <a:avLst/>
                          </a:prstGeom>
                          <a:solidFill>
                            <a:srgbClr val="ffc5c5">
                              <a:alpha val="95000"/>
                            </a:srgbClr>
                          </a:solidFill>
                          <a:ln w="936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793320"/>
                            <a:ext cx="11473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793320"/>
                            <a:ext cx="1713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3510360"/>
                            <a:ext cx="171324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906000"/>
                            <a:ext cx="10807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782160"/>
                            <a:ext cx="168084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660120"/>
                            <a:ext cx="48024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3415680"/>
                            <a:ext cx="119880" cy="243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1440" y="3660120"/>
                            <a:ext cx="119880" cy="243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1440" y="3537720"/>
                            <a:ext cx="119880" cy="243720"/>
                          </a:xfrm>
                          <a:prstGeom prst="line">
                            <a:avLst/>
                          </a:prstGeom>
                          <a:ln w="29520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2280" y="3537720"/>
                            <a:ext cx="160200" cy="243720"/>
                          </a:xfrm>
                          <a:prstGeom prst="line">
                            <a:avLst/>
                          </a:prstGeom>
                          <a:ln w="25704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2280" y="3415680"/>
                            <a:ext cx="320040" cy="243720"/>
                          </a:xfrm>
                          <a:prstGeom prst="line">
                            <a:avLst/>
                          </a:prstGeom>
                          <a:ln w="25704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2160" y="3537720"/>
                            <a:ext cx="79920" cy="325080"/>
                          </a:xfrm>
                          <a:prstGeom prst="line">
                            <a:avLst/>
                          </a:prstGeom>
                          <a:ln w="25704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2160" y="3171960"/>
                            <a:ext cx="360000" cy="12204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3171960"/>
                            <a:ext cx="280080" cy="122040"/>
                          </a:xfrm>
                          <a:prstGeom prst="line">
                            <a:avLst/>
                          </a:prstGeom>
                          <a:ln w="21600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463760"/>
                            <a:ext cx="3842280" cy="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5pt;width:315pt;height:314.95pt" coordorigin="2160,170" coordsize="6300,6299">
                <v:oval id="shape_0" stroked="t" o:allowincell="f" style="position:absolute;left:2161;top:170;width:6298;height:6298;mso-wrap-style:none;v-text-anchor:middle;mso-position-horizontal:center">
                  <v:fill o:detectmouseclick="t" on="false"/>
                  <v:stroke color="#ffc5c5" weight="190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2241;width:6240;height:138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Tahoma" w:hAnsi="Tahoma" w:eastAsia="Times New Roman" w:cs="Tahoma"/>
                            <w:color w:val="FFB9B9"/>
                            <w:lang w:val="es-ES" w:bidi="ar-SA"/>
                          </w:rPr>
                          <w:t>MET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3628" to="8459,3628" stroked="t" o:allowincell="f" style="position:absolute;mso-position-horizontal:center">
                  <v:stroke color="#ffc5c5" weight="127080" joinstyle="miter" endcap="flat"/>
                  <v:fill o:detectmouseclick="t" on="false"/>
                  <w10:wrap type="none"/>
                </v:line>
                <v:oval id="shape_0" fillcolor="#ffc5c5" stroked="t" o:allowincell="f" style="position:absolute;left:3064;top:4589;width:4491;height:1536;mso-wrap-style:none;v-text-anchor:middle;mso-position-horizontal:center">
                  <v:fill o:detectmouseclick="t" type="solid" color2="#003a3a" opacity="0.94"/>
                  <v:stroke color="#ffc5c5" weight="9360" joinstyle="miter" endcap="flat"/>
                  <w10:wrap type="none"/>
                </v:oval>
                <v:line id="shape_0" from="4413,6144" to="6219,6144" stroked="t" o:allowincell="f" style="position:absolute;mso-position-horizontal:center">
                  <v:stroke color="#ffb1b1" weight="44280" joinstyle="miter" endcap="flat"/>
                  <v:fill o:detectmouseclick="t" on="false"/>
                  <w10:wrap type="none"/>
                </v:line>
                <v:line id="shape_0" from="3968,6144" to="6665,6144" stroked="t" o:allowincell="f" style="position:absolute;mso-position-horizontal:center">
                  <v:stroke color="#ffb1b1" weight="76320" joinstyle="miter" endcap="flat"/>
                  <v:fill o:detectmouseclick="t" on="false"/>
                  <w10:wrap type="none"/>
                </v:line>
                <v:line id="shape_0" from="3971,5698" to="6668,5698" stroked="t" o:allowincell="f" style="position:absolute;mso-position-horizontal:center">
                  <v:stroke color="#ffc5c5" weight="101520" joinstyle="miter" endcap="flat"/>
                  <v:fill o:detectmouseclick="t" on="false"/>
                  <w10:wrap type="none"/>
                </v:line>
                <v:line id="shape_0" from="4430,6321" to="6131,6321" stroked="t" o:allowincell="f" style="position:absolute;mso-position-horizontal:center">
                  <v:stroke color="#ffc5c5" weight="127080" joinstyle="miter" endcap="flat"/>
                  <v:fill o:detectmouseclick="t" on="false"/>
                  <w10:wrap type="none"/>
                </v:line>
                <v:line id="shape_0" from="4052,6126" to="6698,6126" stroked="t" o:allowincell="f" style="position:absolute;mso-position-horizontal:center">
                  <v:stroke color="#ffc5c5" weight="127080" joinstyle="miter" endcap="flat"/>
                  <v:fill o:detectmouseclick="t" on="false"/>
                  <w10:wrap type="none"/>
                </v:line>
                <v:line id="shape_0" from="3673,5934" to="4428,5934" stroked="t" o:allowincell="f" style="position:absolute;mso-position-horizontal:center">
                  <v:stroke color="#ffc5c5" weight="127080" joinstyle="miter" endcap="flat"/>
                  <v:fill o:detectmouseclick="t" on="false"/>
                  <w10:wrap type="none"/>
                </v:line>
                <v:line id="shape_0" from="3673,5549" to="3861,5932" stroked="t" o:allowincell="f" style="position:absolute;flip:y;mso-position-horizontal:center">
                  <v:stroke color="#ffc5c5" weight="127080" joinstyle="miter" endcap="flat"/>
                  <v:fill o:detectmouseclick="t" on="false"/>
                  <w10:wrap type="none"/>
                </v:line>
                <v:line id="shape_0" from="4430,5934" to="4618,6317" stroked="t" o:allowincell="f" style="position:absolute;flip:y;mso-position-horizontal:center">
                  <v:stroke color="#ffc5c5" weight="127080" joinstyle="miter" endcap="flat"/>
                  <v:fill o:detectmouseclick="t" on="false"/>
                  <w10:wrap type="none"/>
                </v:line>
                <v:line id="shape_0" from="3863,5741" to="4051,6124" stroked="t" o:allowincell="f" style="position:absolute;flip:y;mso-position-horizontal:center">
                  <v:stroke color="#ffc5c5" weight="295200" joinstyle="miter" endcap="flat"/>
                  <v:fill o:detectmouseclick="t" on="false"/>
                  <w10:wrap type="none"/>
                </v:line>
                <v:line id="shape_0" from="6510,5741" to="6761,6124" stroked="t" o:allowincell="f" style="position:absolute;flip:xy;mso-position-horizontal:center">
                  <v:stroke color="#ffc5c5" weight="257040" joinstyle="miter" endcap="flat"/>
                  <v:fill o:detectmouseclick="t" on="false"/>
                  <w10:wrap type="none"/>
                </v:line>
                <v:line id="shape_0" from="6510,5549" to="7013,5932" stroked="t" o:allowincell="f" style="position:absolute;flip:xy;mso-position-horizontal:center">
                  <v:stroke color="#ffc5c5" weight="257040" joinstyle="miter" endcap="flat"/>
                  <v:fill o:detectmouseclick="t" on="false"/>
                  <w10:wrap type="none"/>
                </v:line>
                <v:line id="shape_0" from="6132,5741" to="6257,6252" stroked="t" o:allowincell="f" style="position:absolute;flip:xy;mso-position-horizontal:center">
                  <v:stroke color="#ffc5c5" weight="257040" joinstyle="miter" endcap="flat"/>
                  <v:fill o:detectmouseclick="t" on="false"/>
                  <w10:wrap type="none"/>
                </v:line>
                <v:line id="shape_0" from="7266,5165" to="7832,5356" stroked="t" o:allowincell="f" style="position:absolute;flip:xy;mso-position-horizontal:center">
                  <v:stroke color="#ffc5c5" weight="228600" joinstyle="miter" endcap="flat"/>
                  <v:fill o:detectmouseclick="t" on="false"/>
                  <w10:wrap type="none"/>
                </v:line>
                <v:line id="shape_0" from="2917,5165" to="3357,5356" stroked="t" o:allowincell="f" style="position:absolute;flip:y;mso-position-horizontal:center">
                  <v:stroke color="#ffc5c5" weight="216000" joinstyle="miter" endcap="flat"/>
                  <v:fill o:detectmouseclick="t" on="false"/>
                  <w10:wrap type="none"/>
                </v:line>
                <v:line id="shape_0" from="2350,2475" to="8400,2475" stroked="t" o:allowincell="f" style="position:absolute;mso-position-horizontal:center">
                  <v:stroke color="#ffc5c5" weight="139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</w:rPr>
        <w:t xml:space="preserve">CARACTERÍSTICAS DE LA UNIDAD.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Tamaño excepcionalmente pequeño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omunicación GSM-GPRS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pciones de configuración virtualmente ilimitadas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Reporte instantáneo de actividades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onfiguración por el aire (OTA)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últiples entradas y salidas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Detección de arrastre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Botón de pánico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Soporte para geocercas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Kit de voz dos vías, manos libres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dentificación de conductor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Comunicación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a unidad incluye un módem GSM-GPRS para establecer la comunicación TCP/IP entre la unidad y la central de monitoreo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GPS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ensor GPS de 12 canales de alta sensibilidad, asegurando lecturas de posición eficientes y precisas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Programación por el aire (Over the air / OTA)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a unidad puede ser reprogramada vía aire desde el centro de control. Por ejemplo, se pueden modificar remotamente los tipos de evento a monitorear, los intervalos de transmisión de datos, habilitar o deshabilitar sensores, etc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Entradas múltiples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e pueden monitorear hasta 4 entradas: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Botón de pánico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pertura de puertas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Encendido del motor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Entrada extra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na entrada virtual para el sensor de desconexión de GPS y dos entradas análogas monitoreando la alimentación principal y la batería de respaldo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Salidas múltiples.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Sirena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Luces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Led de monitoreo de estado de la unidad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aro gradual de motor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Salida extra (puede ser utilizada para el corte a la ignición).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Paro gradual de motor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sta característica única permite detener gradualmente el vehículo hasta su inmovilización total, de esta forma, un vehículo en movimiento podrá ser detenido lenta y gradualmente para evitar daños al vehículo y un posible accidente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4000500" cy="3999865"/>
                <wp:effectExtent l="95250" t="96520" r="95250" b="952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999960"/>
                          <a:chOff x="0" y="0"/>
                          <a:chExt cx="4000680" cy="3999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999960" cy="3999960"/>
                          </a:xfrm>
                          <a:prstGeom prst="ellipse">
                            <a:avLst/>
                          </a:prstGeom>
                          <a:noFill/>
                          <a:ln w="19044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5080"/>
                            <a:ext cx="396288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Tahoma" w:hAnsi="Tahoma" w:eastAsia="Times New Roman" w:cs="Tahoma"/>
                                  <w:color w:val="FFB9B9"/>
                                  <w:lang w:val="es-ES" w:bidi="ar-SA"/>
                                </w:rPr>
                                <w:t>MET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96000"/>
                            <a:ext cx="399996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806200"/>
                            <a:ext cx="2852280" cy="975960"/>
                          </a:xfrm>
                          <a:prstGeom prst="ellipse">
                            <a:avLst/>
                          </a:prstGeom>
                          <a:solidFill>
                            <a:srgbClr val="ffc5c5"/>
                          </a:solidFill>
                          <a:ln w="936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793320"/>
                            <a:ext cx="11473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793320"/>
                            <a:ext cx="1713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3510360"/>
                            <a:ext cx="171324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906000"/>
                            <a:ext cx="10807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782160"/>
                            <a:ext cx="168084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660120"/>
                            <a:ext cx="48024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3415680"/>
                            <a:ext cx="119880" cy="243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1440" y="3660120"/>
                            <a:ext cx="119880" cy="243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1440" y="3537720"/>
                            <a:ext cx="119880" cy="243720"/>
                          </a:xfrm>
                          <a:prstGeom prst="line">
                            <a:avLst/>
                          </a:prstGeom>
                          <a:ln w="29520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2280" y="3537720"/>
                            <a:ext cx="160200" cy="243720"/>
                          </a:xfrm>
                          <a:prstGeom prst="line">
                            <a:avLst/>
                          </a:prstGeom>
                          <a:ln w="25704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2280" y="3415680"/>
                            <a:ext cx="320040" cy="243720"/>
                          </a:xfrm>
                          <a:prstGeom prst="line">
                            <a:avLst/>
                          </a:prstGeom>
                          <a:ln w="25704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2160" y="3537720"/>
                            <a:ext cx="79920" cy="325080"/>
                          </a:xfrm>
                          <a:prstGeom prst="line">
                            <a:avLst/>
                          </a:prstGeom>
                          <a:ln w="25704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2160" y="3171960"/>
                            <a:ext cx="360000" cy="12204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3171960"/>
                            <a:ext cx="280080" cy="122040"/>
                          </a:xfrm>
                          <a:prstGeom prst="line">
                            <a:avLst/>
                          </a:prstGeom>
                          <a:ln w="21600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463760"/>
                            <a:ext cx="3842280" cy="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ff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65pt;width:315pt;height:314.95pt" coordorigin="2160,53" coordsize="6300,6299">
                <v:oval id="shape_0" stroked="t" o:allowincell="f" style="position:absolute;left:2161;top:53;width:6298;height:6298;mso-wrap-style:none;v-text-anchor:middle">
                  <v:fill o:detectmouseclick="t" on="false"/>
                  <v:stroke color="#ffc5c5" weight="190440" joinstyle="miter" endcap="flat"/>
                  <w10:wrap type="none"/>
                </v:oval>
                <v:shape id="shape_0" stroked="f" o:allowincell="f" style="position:absolute;left:2160;top:2124;width:6240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Tahoma" w:hAnsi="Tahoma" w:eastAsia="Times New Roman" w:cs="Tahoma"/>
                            <w:color w:val="FFB9B9"/>
                            <w:lang w:val="es-ES" w:bidi="ar-SA"/>
                          </w:rPr>
                          <w:t>MET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3511" to="8459,3511" stroked="t" o:allowincell="f" style="position:absolute">
                  <v:stroke color="#ffc5c5" weight="127080" joinstyle="miter" endcap="flat"/>
                  <v:fill o:detectmouseclick="t" on="false"/>
                  <w10:wrap type="none"/>
                </v:line>
                <v:oval id="shape_0" fillcolor="#ffc5c5" stroked="t" o:allowincell="f" style="position:absolute;left:3064;top:4472;width:4491;height:1536;mso-wrap-style:none;v-text-anchor:middle">
                  <v:fill o:detectmouseclick="t" type="solid" color2="#003a3a"/>
                  <v:stroke color="#ffc5c5" weight="9360" joinstyle="miter" endcap="flat"/>
                  <w10:wrap type="none"/>
                </v:oval>
                <v:line id="shape_0" from="4413,6026" to="6219,6026" stroked="t" o:allowincell="f" style="position:absolute">
                  <v:stroke color="#ffb1b1" weight="44280" joinstyle="miter" endcap="flat"/>
                  <v:fill o:detectmouseclick="t" on="false"/>
                  <w10:wrap type="none"/>
                </v:line>
                <v:line id="shape_0" from="3968,6026" to="6665,6026" stroked="t" o:allowincell="f" style="position:absolute">
                  <v:stroke color="#ffb1b1" weight="76320" joinstyle="miter" endcap="flat"/>
                  <v:fill o:detectmouseclick="t" on="false"/>
                  <w10:wrap type="none"/>
                </v:line>
                <v:line id="shape_0" from="3971,5581" to="6668,5581" stroked="t" o:allowincell="f" style="position:absolute">
                  <v:stroke color="#ffc5c5" weight="101520" joinstyle="miter" endcap="flat"/>
                  <v:fill o:detectmouseclick="t" on="false"/>
                  <w10:wrap type="none"/>
                </v:line>
                <v:line id="shape_0" from="4430,6204" to="6131,6204" stroked="t" o:allowincell="f" style="position:absolute">
                  <v:stroke color="#ffc5c5" weight="127080" joinstyle="miter" endcap="flat"/>
                  <v:fill o:detectmouseclick="t" on="false"/>
                  <w10:wrap type="none"/>
                </v:line>
                <v:line id="shape_0" from="4052,6009" to="6698,6009" stroked="t" o:allowincell="f" style="position:absolute">
                  <v:stroke color="#ffc5c5" weight="127080" joinstyle="miter" endcap="flat"/>
                  <v:fill o:detectmouseclick="t" on="false"/>
                  <w10:wrap type="none"/>
                </v:line>
                <v:line id="shape_0" from="3673,5817" to="4428,5817" stroked="t" o:allowincell="f" style="position:absolute">
                  <v:stroke color="#ffc5c5" weight="127080" joinstyle="miter" endcap="flat"/>
                  <v:fill o:detectmouseclick="t" on="false"/>
                  <w10:wrap type="none"/>
                </v:line>
                <v:line id="shape_0" from="3673,5432" to="3861,5815" stroked="t" o:allowincell="f" style="position:absolute;flip:y">
                  <v:stroke color="#ffc5c5" weight="127080" joinstyle="miter" endcap="flat"/>
                  <v:fill o:detectmouseclick="t" on="false"/>
                  <w10:wrap type="none"/>
                </v:line>
                <v:line id="shape_0" from="4430,5817" to="4618,6200" stroked="t" o:allowincell="f" style="position:absolute;flip:y">
                  <v:stroke color="#ffc5c5" weight="127080" joinstyle="miter" endcap="flat"/>
                  <v:fill o:detectmouseclick="t" on="false"/>
                  <w10:wrap type="none"/>
                </v:line>
                <v:line id="shape_0" from="3863,5624" to="4051,6007" stroked="t" o:allowincell="f" style="position:absolute;flip:y">
                  <v:stroke color="#ffc5c5" weight="295200" joinstyle="miter" endcap="flat"/>
                  <v:fill o:detectmouseclick="t" on="false"/>
                  <w10:wrap type="none"/>
                </v:line>
                <v:line id="shape_0" from="6510,5624" to="6761,6007" stroked="t" o:allowincell="f" style="position:absolute;flip:xy">
                  <v:stroke color="#ffc5c5" weight="257040" joinstyle="miter" endcap="flat"/>
                  <v:fill o:detectmouseclick="t" on="false"/>
                  <w10:wrap type="none"/>
                </v:line>
                <v:line id="shape_0" from="6510,5432" to="7013,5815" stroked="t" o:allowincell="f" style="position:absolute;flip:xy">
                  <v:stroke color="#ffc5c5" weight="257040" joinstyle="miter" endcap="flat"/>
                  <v:fill o:detectmouseclick="t" on="false"/>
                  <w10:wrap type="none"/>
                </v:line>
                <v:line id="shape_0" from="6132,5624" to="6257,6135" stroked="t" o:allowincell="f" style="position:absolute;flip:xy">
                  <v:stroke color="#ffc5c5" weight="257040" joinstyle="miter" endcap="flat"/>
                  <v:fill o:detectmouseclick="t" on="false"/>
                  <w10:wrap type="none"/>
                </v:line>
                <v:line id="shape_0" from="7266,5048" to="7832,5239" stroked="t" o:allowincell="f" style="position:absolute;flip:xy">
                  <v:stroke color="#ffc5c5" weight="228600" joinstyle="miter" endcap="flat"/>
                  <v:fill o:detectmouseclick="t" on="false"/>
                  <w10:wrap type="none"/>
                </v:line>
                <v:line id="shape_0" from="2917,5048" to="3357,5239" stroked="t" o:allowincell="f" style="position:absolute;flip:y">
                  <v:stroke color="#ffc5c5" weight="216000" joinstyle="miter" endcap="flat"/>
                  <v:fill o:detectmouseclick="t" on="false"/>
                  <w10:wrap type="none"/>
                </v:line>
                <v:line id="shape_0" from="2350,2358" to="8400,2358" stroked="t" o:allowincell="f" style="position:absolute">
                  <v:stroke color="#ffc5c5" weight="139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etección de arrastre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a unidad puede detectar cuando sea movido el vehículo con el motor apagado, enviando el aviso a la central de monitoreo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lertas en tiempo real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ualquier evento generado es transmitido inmediatamente a la central de monitoreo. Cada transmisión incluye información detallada de la ubicación, velocidad, curso y motivo de la transmisión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emoria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uando la calidad de la conexión no sea la adecuada o en ausencia de cobertura GSM la unidad guardará en su memoria no-volátil hasta 564 registros de eventos con las ubicaciones y tiempos en los que ocurrieron, dichos eventos serán transferidos a la central de monitoreo en cuanto la conexión sea establecida nuevamente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Geocercas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Hasta 16 geocercas pueden ser configuradas, avisando cuando el vehículo entre o salga de alguna zona delimitada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ajo nivel de consumo de energía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pendiendo de los módulos activados y el nivel programado de operación de la unidad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peración al 100%: 70 mA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46685</wp:posOffset>
            </wp:positionV>
            <wp:extent cx="2628900" cy="22523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odo de ahorro de energía: 19 mA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odo de hibernación: 1mA. 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4055</wp:posOffset>
                </wp:positionV>
                <wp:extent cx="3225165" cy="10382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9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5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Detalles físico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Tamaño: 7.76 cm x 10.6 cm x 2.81 c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Peso: menos de 100 gramo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Temperatura de operación: de -20º C a 70º C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81.75pt;mso-wrap-distance-left:0pt;mso-wrap-distance-right:7.05pt;mso-wrap-distance-top:0pt;mso-wrap-distance-bottom:0pt;margin-top:5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9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50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Detalles físico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Tamaño: 7.76 cm x 10.6 cm x 2.81 c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Peso: menos de 100 gramo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Temperatura de operación: de -20º C a 70º C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900" w:gutter="0" w:header="720" w:top="1417" w:footer="1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20"/>
        <w:szCs w:val="20"/>
        <w:lang w:val="es-ES"/>
      </w:rPr>
    </w:pPr>
    <w:r>
      <w:rPr>
        <w:color w:val="FF0000"/>
        <w:sz w:val="20"/>
        <w:szCs w:val="20"/>
        <w:lang w:val="es-ES"/>
      </w:rPr>
      <w:t>MEGA TRACKING SYSTEMS</w:t>
    </w:r>
  </w:p>
  <w:p>
    <w:pPr>
      <w:pStyle w:val="Normal"/>
      <w:jc w:val="center"/>
      <w:rPr>
        <w:color w:val="FF0000"/>
        <w:sz w:val="20"/>
        <w:szCs w:val="20"/>
        <w:lang w:val="es-ES"/>
      </w:rPr>
    </w:pPr>
    <w:r>
      <w:rPr>
        <w:color w:val="FF0000"/>
        <w:sz w:val="20"/>
        <w:szCs w:val="20"/>
        <w:lang w:val="es-ES"/>
      </w:rPr>
      <w:t>_________________________________________________________________________________________________</w:t>
    </w:r>
  </w:p>
  <w:p>
    <w:pPr>
      <w:pStyle w:val="Normal"/>
      <w:jc w:val="center"/>
      <w:rPr>
        <w:color w:val="FF0000"/>
        <w:sz w:val="20"/>
        <w:szCs w:val="20"/>
        <w:lang w:val="es-ES"/>
      </w:rPr>
    </w:pPr>
    <w:r>
      <w:rPr>
        <w:color w:val="FF0000"/>
        <w:sz w:val="20"/>
        <w:szCs w:val="20"/>
        <w:lang w:val="es-ES"/>
      </w:rPr>
      <w:t>Av. Paseo del alba C1-10 int. 302 Bosques del Alba  Cuautitlan Izcalli, Edo de México C.P.54753</w:t>
    </w:r>
  </w:p>
  <w:p>
    <w:pPr>
      <w:pStyle w:val="Normal"/>
      <w:jc w:val="center"/>
      <w:rPr>
        <w:color w:val="FF0000"/>
        <w:sz w:val="20"/>
        <w:szCs w:val="20"/>
        <w:lang w:val="es-ES"/>
      </w:rPr>
    </w:pPr>
    <w:r>
      <w:rPr>
        <w:color w:val="FF0000"/>
        <w:sz w:val="20"/>
        <w:szCs w:val="20"/>
        <w:lang w:val="es-ES"/>
      </w:rPr>
      <w:t xml:space="preserve"> </w:t>
    </w:r>
    <w:r>
      <w:rPr>
        <w:color w:val="FF0000"/>
        <w:sz w:val="20"/>
        <w:szCs w:val="20"/>
        <w:lang w:val="es-ES"/>
      </w:rPr>
      <w:t>TEL 58935281   teachedward4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ragraph">
                <wp:posOffset>-197485</wp:posOffset>
              </wp:positionV>
              <wp:extent cx="456565" cy="432435"/>
              <wp:effectExtent l="31750" t="32385" r="3175" b="317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432360"/>
                        <a:chOff x="0" y="0"/>
                        <a:chExt cx="456480" cy="43236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426600" cy="432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240"/>
                          <a:ext cx="45648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ahoma" w:hAnsi="Tahoma" w:eastAsia="Times New Roman" w:cs="Tahoma"/>
                                <w:color w:val="FF0000"/>
                                <w:lang w:val="es-ES" w:bidi="ar-SA"/>
                              </w:rPr>
                              <w:t>METS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246960"/>
                          <a:ext cx="42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23840"/>
                          <a:ext cx="42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60" y="308520"/>
                          <a:ext cx="304200" cy="9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02480"/>
                          <a:ext cx="1220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402480"/>
                          <a:ext cx="182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71520"/>
                          <a:ext cx="1821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432360"/>
                          <a:ext cx="907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-15.55pt;width:35.95pt;height:34.05pt" coordorigin="240,-311" coordsize="719,681">
              <v:oval id="shape_0" stroked="t" o:allowincell="f" style="position:absolute;left:241;top:-311;width:671;height:680;mso-wrap-style:none;v-text-anchor:middle">
                <v:fill o:detectmouseclick="t" on="false"/>
                <v:stroke color="red" weight="63360" joinstyle="miter" endcap="flat"/>
                <w10:wrap type="none"/>
              </v:oval>
              <v:shape id="shape_0" stroked="f" o:allowincell="f" style="position:absolute;left:240;top:-164;width:718;height:28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ahoma" w:hAnsi="Tahoma" w:eastAsia="Times New Roman" w:cs="Tahoma"/>
                          <w:color w:val="FF0000"/>
                          <w:lang w:val="es-ES" w:bidi="ar-SA"/>
                        </w:rPr>
                        <w:t>MET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41,78" to="912,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  <v:line id="shape_0" from="241,-116" to="912,-1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  <v:oval id="shape_0" fillcolor="red" stroked="t" o:allowincell="f" style="position:absolute;left:337;top:175;width:478;height:145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  <v:line id="shape_0" from="481,323" to="672,32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  <v:line id="shape_0" from="433,323" to="719,323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  <v:line id="shape_0" from="433,274" to="719,274" stroked="t" o:allowincell="f" style="position:absolute">
                <v:stroke color="red" weight="101520" joinstyle="miter" endcap="flat"/>
                <v:fill o:detectmouseclick="t" on="false"/>
                <w10:wrap type="none"/>
              </v:line>
              <v:line id="shape_0" from="530,370" to="672,370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600</wp:posOffset>
              </wp:positionH>
              <wp:positionV relativeFrom="paragraph">
                <wp:posOffset>-221615</wp:posOffset>
              </wp:positionV>
              <wp:extent cx="990600" cy="4813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00"/>
                              <w:sz w:val="17"/>
                              <w:szCs w:val="17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FF0000"/>
                              <w:sz w:val="17"/>
                              <w:szCs w:val="17"/>
                              <w:lang w:val="es-ES"/>
                            </w:rPr>
                            <w:t>MEG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00"/>
                              <w:sz w:val="17"/>
                              <w:szCs w:val="17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FF0000"/>
                              <w:sz w:val="17"/>
                              <w:szCs w:val="17"/>
                              <w:lang w:val="es-ES"/>
                            </w:rPr>
                            <w:t>TRACKING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00"/>
                              <w:sz w:val="17"/>
                              <w:szCs w:val="17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FF0000"/>
                              <w:sz w:val="17"/>
                              <w:szCs w:val="17"/>
                              <w:lang w:val="es-ES"/>
                            </w:rPr>
                            <w:t>SYSTE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7.9pt;mso-wrap-distance-left:9.05pt;mso-wrap-distance-right:9.05pt;mso-wrap-distance-top:0pt;mso-wrap-distance-bottom:0pt;margin-top:-17.45pt;mso-position-vertical-relative:text;margin-left: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Tahoma" w:hAnsi="Tahoma" w:cs="Tahoma"/>
                        <w:b/>
                        <w:b/>
                        <w:bCs/>
                        <w:color w:val="FF0000"/>
                        <w:sz w:val="17"/>
                        <w:szCs w:val="17"/>
                        <w:lang w:val="es-E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FF0000"/>
                        <w:sz w:val="17"/>
                        <w:szCs w:val="17"/>
                        <w:lang w:val="es-ES"/>
                      </w:rPr>
                      <w:t>MEG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ahoma" w:hAnsi="Tahoma" w:cs="Tahoma"/>
                        <w:b/>
                        <w:b/>
                        <w:bCs/>
                        <w:color w:val="FF0000"/>
                        <w:sz w:val="17"/>
                        <w:szCs w:val="17"/>
                        <w:lang w:val="es-E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FF0000"/>
                        <w:sz w:val="17"/>
                        <w:szCs w:val="17"/>
                        <w:lang w:val="es-ES"/>
                      </w:rPr>
                      <w:t>TRACKING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ahoma" w:hAnsi="Tahoma" w:cs="Tahoma"/>
                        <w:b/>
                        <w:b/>
                        <w:bCs/>
                        <w:color w:val="FF0000"/>
                        <w:sz w:val="17"/>
                        <w:szCs w:val="17"/>
                        <w:lang w:val="es-E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FF0000"/>
                        <w:sz w:val="17"/>
                        <w:szCs w:val="17"/>
                        <w:lang w:val="es-ES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07:00Z</dcterms:created>
  <dc:creator>TeachEdward</dc:creator>
  <dc:description/>
  <cp:keywords/>
  <dc:language>en-US</dc:language>
  <cp:lastModifiedBy>User</cp:lastModifiedBy>
  <dcterms:modified xsi:type="dcterms:W3CDTF">2006-12-07T23:27:00Z</dcterms:modified>
  <cp:revision>3</cp:revision>
  <dc:subject/>
  <dc:title/>
</cp:coreProperties>
</file>